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 xml:space="preserve">ЗАЧЕМ?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Встреча специально подготовлена для празднования Рождеств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Цель: </w:t>
      </w:r>
      <w:r>
        <w:rPr>
          <w:rFonts w:cs="Tahoma" w:ascii="Tahoma" w:hAnsi="Tahoma"/>
          <w:color w:val="333333"/>
        </w:rPr>
        <w:t>донести до молодёжи причины и последствия рождения Иисуса Христа в мир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еобходимые материалы:</w:t>
      </w:r>
      <w:r>
        <w:rPr>
          <w:rFonts w:cs="Tahoma" w:ascii="Tahoma" w:hAnsi="Tahoma"/>
          <w:color w:val="333333"/>
        </w:rPr>
        <w:t xml:space="preserve"> магнитофон с Рождественскими записями, ватман или доска, маркеры, подарок имениннику, шоколадка, 4 листа А4 + 4 маркера разных цветов, конфеты, большой плакат с названием темы "Зачем"? Ручки и листы бумаги для каждой команды. Не забудьте празднично украсить зал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Приветствие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>Добрый вечер, сегодня на клубе мы рассмотрим одну очень интересную тему, но это будет позже, а сейчас я хотел бы представить людей, которые будут помогать мне сегодня</w:t>
      </w:r>
      <w:r>
        <w:rPr>
          <w:rFonts w:cs="Tahoma" w:ascii="Tahoma" w:hAnsi="Tahoma"/>
          <w:i/>
          <w:iCs/>
          <w:color w:val="333333"/>
        </w:rPr>
        <w:t xml:space="preserve"> (представьте свою команду).</w:t>
      </w:r>
      <w:r>
        <w:rPr>
          <w:rFonts w:cs="Tahoma" w:ascii="Tahoma" w:hAnsi="Tahoma"/>
          <w:color w:val="333333"/>
        </w:rPr>
        <w:br/>
        <w:t xml:space="preserve">Теперь, когда я познакомил вас со своими помощниками, я хочу узнать кое-что и о вас. Есть ли среди нас те, кто пришел впервые? </w:t>
      </w:r>
      <w:r>
        <w:rPr>
          <w:rFonts w:cs="Tahoma" w:ascii="Tahoma" w:hAnsi="Tahoma"/>
          <w:i/>
          <w:iCs/>
          <w:color w:val="333333"/>
        </w:rPr>
        <w:t>(Задавайте им следующие вопросы. Если нет тех, кто пришёл впервые, то задавайте эти вопросы тем, кого вы выберете сами).</w:t>
      </w:r>
      <w:r>
        <w:rPr>
          <w:rFonts w:cs="Tahoma" w:ascii="Tahoma" w:hAnsi="Tahoma"/>
          <w:color w:val="333333"/>
        </w:rPr>
        <w:br/>
        <w:t>1. Назовите своё имя и ответьте на вопрос: Какой праздник мы сегодня празднуем на нашем клубе?</w:t>
        <w:br/>
        <w:t xml:space="preserve">2. Назовите своё имя и ответьте на вопрос: Как вы будете праздновать Рождество в этом году? </w:t>
      </w:r>
      <w:r>
        <w:rPr>
          <w:rFonts w:cs="Tahoma" w:ascii="Tahoma" w:hAnsi="Tahoma"/>
          <w:i/>
          <w:iCs/>
          <w:color w:val="333333"/>
        </w:rPr>
        <w:t>(Пусть на этот вопрос ответят все желающие).</w:t>
      </w:r>
      <w:r>
        <w:rPr>
          <w:rFonts w:cs="Tahoma" w:ascii="Tahoma" w:hAnsi="Tahoma"/>
          <w:color w:val="333333"/>
        </w:rPr>
        <w:br/>
        <w:t xml:space="preserve">3. Назовите своё имя и ответьте на вопрос: Что значит слово "Рождество"?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Обсудите этот вопрос, и ответы на него обязательно запишите на доске или листе ватмана. Если у вас нет доски, вы должны заранее подготовить такой или подобный список, написав его на большом листе ватмана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ождество это: ………………………………………</w:t>
        <w:br/>
        <w:t>Рождество это: ………………………………………</w:t>
        <w:br/>
        <w:t>Рождество это: ………………………………………</w:t>
        <w:br/>
        <w:t>И т.д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 а теперь я хочу узнать имя человека, у которого день рождения сегодня или в день, ближайший к сегодняшнему.</w:t>
      </w:r>
      <w:r>
        <w:rPr>
          <w:rFonts w:cs="Tahoma" w:ascii="Tahoma" w:hAnsi="Tahoma"/>
          <w:i/>
          <w:iCs/>
          <w:color w:val="333333"/>
        </w:rPr>
        <w:t xml:space="preserve"> Вызовите его вперёд и торжественно поздравьте его с днём рожденья. Все вместе спойте ему песню "Happy birthday to you"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Игровая программа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Конкурс</w:t>
      </w:r>
      <w:r>
        <w:rPr>
          <w:rFonts w:cs="Tahoma" w:ascii="Tahoma" w:hAnsi="Tahoma"/>
          <w:color w:val="333333"/>
        </w:rPr>
        <w:br/>
        <w:t xml:space="preserve">А сейчас объявляется конкурс, победитель которого получит вот эту плитку шоколада. </w:t>
      </w:r>
      <w:r>
        <w:rPr>
          <w:rFonts w:cs="Tahoma" w:ascii="Tahoma" w:hAnsi="Tahoma"/>
          <w:i/>
          <w:iCs/>
          <w:color w:val="333333"/>
        </w:rPr>
        <w:t>(Покажите шоколадку)</w:t>
      </w:r>
      <w:r>
        <w:rPr>
          <w:rFonts w:cs="Tahoma" w:ascii="Tahoma" w:hAnsi="Tahoma"/>
          <w:color w:val="333333"/>
        </w:rPr>
        <w:t xml:space="preserve">. На протяжении ледокола до изложения темы вам нужно угадать название нашей сегодняшней темы. Небольшая подсказка: всё это название состоит из одного слова. </w:t>
        <w:br/>
        <w:t>Ну а пока вы будете думать, на сцену приглашаются именинник и два человека, сидящие от него справа и слева. (Если на клубе присутствует менее 12 человек, в эту игру могут играть все)</w:t>
        <w:br/>
        <w:t>Умеете ли вы рисовать? В принципе, не важно, если не умеете, это будет даже интересней. (Объясните им правила игры, и пусть ведущий играет вместе с ними)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Нарисуй героя</w:t>
      </w:r>
      <w:r>
        <w:rPr>
          <w:rFonts w:cs="Tahoma" w:ascii="Tahoma" w:hAnsi="Tahoma"/>
          <w:color w:val="333333"/>
        </w:rPr>
        <w:br/>
        <w:t>Игроки, каждый на своём листе, рисуют заранее оговоренного героя по частям, нарисованная часть загибается, происходит обмен листами, далее рисуется продолжение. Затем с изрядной долей веселья разглядываем результат. Лучше всего рисунок делить на 3 части: голова, туловище (с руками), ноги.</w:t>
        <w:br/>
        <w:t xml:space="preserve">Правда, странные получились у нас существа? Как хорошо, что Бог не создал нас такими. Тогда бы нам было не до смеху, как сейчас. Мы повесим эти рисунки на стенах, и пусть это будет дополнительным украшением на наш вечер. Всем игравшим в этой игре вручите по маленькой конфетке. </w:t>
        <w:br/>
      </w:r>
      <w:r>
        <w:rPr>
          <w:rFonts w:cs="Tahoma" w:ascii="Tahoma" w:hAnsi="Tahoma"/>
          <w:i/>
          <w:iCs/>
          <w:color w:val="333333"/>
        </w:rPr>
        <w:t>Ещё раз покажите шоколадку.</w:t>
      </w:r>
      <w:r>
        <w:rPr>
          <w:rFonts w:cs="Tahoma" w:ascii="Tahoma" w:hAnsi="Tahoma"/>
          <w:color w:val="333333"/>
        </w:rPr>
        <w:br/>
        <w:t xml:space="preserve">Вы помните, кому достанется эта шоколадка? Правильно, угадавшему тему. Итак, тема, состоящая из одного слова, но не Рождество. </w:t>
      </w:r>
      <w:r>
        <w:rPr>
          <w:rFonts w:cs="Tahoma" w:ascii="Tahoma" w:hAnsi="Tahoma"/>
          <w:i/>
          <w:iCs/>
          <w:color w:val="333333"/>
        </w:rPr>
        <w:t xml:space="preserve">(Вероятнее всего тему опять не отгадают, а это значит, что к этому конкурсу вы можете обращаться после каждого пункта программы)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Сценка: "Именинник"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Действующие лица</w:t>
      </w:r>
      <w:r>
        <w:rPr>
          <w:rFonts w:cs="Tahoma" w:ascii="Tahoma" w:hAnsi="Tahoma"/>
          <w:color w:val="333333"/>
        </w:rPr>
        <w:br/>
        <w:t>Именинник (главный герой)</w:t>
        <w:br/>
        <w:t>Друзья - 4-6 человек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Реквизит</w:t>
      </w:r>
      <w:r>
        <w:rPr>
          <w:rFonts w:cs="Tahoma" w:ascii="Tahoma" w:hAnsi="Tahoma"/>
          <w:color w:val="333333"/>
        </w:rPr>
        <w:br/>
        <w:t>Что-нибудь из еды и питья</w:t>
        <w:br/>
        <w:t>Надутые воздушные шарики</w:t>
        <w:br/>
        <w:t xml:space="preserve">Подарки, ведро, костюмы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менинник просыпается утром в радостном настроении - наступил его день рождения. Он предвкушает большое веселье, ждет подарки и т.д. Именинник уходит из дома, чтобы вынести мусор. В это время в его квартиру приходят друзья. Они начинают веселиться: развешивают воздушные шарики, включают музыку, бегают, прыгают, пьют кока-колу и т.п. Возвращается именинник. У него в руках мусорное ведро. Первый гость встречает его на пороге и сообщает, что сегодня работать нельзя - большой праздник. Именинник как бы со стороны наблюдает за своими друзьями, а они тем временем делают в его доме непонятные ему вещи: поздравляют друг друга с днем рождения (именинник интересуется, у кого день рождения, но ему отвечают, что это неважно, главное - праздник), включают музыку, которая имениннику совсем не нравится, хотя тот и протестует. Дарят друг другу подарки (именинника опять обходят стороной), поют песню "Happy birthday to you" (но опять не имениннику, как он это в начале воображает, выходя на середину комнаты), разговаривают о том, что в этот праздничный день могут происходить разные чудеса и т.д.</w:t>
        <w:br/>
        <w:t>В общем, гости ведут себя так, как будто они хозяева в этом доме, как будто они и не замечают именинника. Тот, в конце концов, начинает возмущаться и кричать, что это он - виновник торжества, что это его день рождения. Но гости говорят ему, что нет никакой разницы, чей день рождения, главное, что им весело, и если имениннику не нравится, то он может просто убираться отсюда. Один из гостей говорит, что праздник испорчен, и все обиженно уходят из дома.</w:t>
        <w:br/>
        <w:t xml:space="preserve">Именинник один на сцене, он страдает, ему обидно и к тому же всё совершенно непонятно. К нему подходит девушка и говорит: "С днем рождения!" - Тот обрадовано благодарит ее и рассказывает, что с ним только что произошло. Именинник спрашивает, не знает ли девушка, в чем дело. Тогда девушка отвечает, что это все специально сделано для того, чтобы показать всем зрителям в зале, как люди иногда в Рождество забывают о рожденном Иисусе, и свое внимание переключают на посторонние вещи. Именинник может задать зрителям такой вопрос: "Кто из вас хотел бы иметь такой день рождения?" </w:t>
        <w:br/>
      </w:r>
      <w:r>
        <w:rPr>
          <w:rFonts w:cs="Tahoma" w:ascii="Tahoma" w:hAnsi="Tahoma"/>
          <w:i/>
          <w:iCs/>
          <w:color w:val="333333"/>
        </w:rPr>
        <w:t xml:space="preserve">После того как вы выслушаете ответы ещё раз покажите шоколадку. Вам нужно угадать название нашей сегодняшней темы. Большая подсказка: всё это название состоит из одного слова, но не Рождество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Азбука рук</w:t>
      </w:r>
      <w:r>
        <w:rPr>
          <w:rFonts w:cs="Tahoma" w:ascii="Tahoma" w:hAnsi="Tahoma"/>
          <w:color w:val="333333"/>
        </w:rPr>
        <w:br/>
        <w:t xml:space="preserve">3-4 участника-добровольца покидают комнату. Ведущий рассказывает оставшимся в комнате библейскую историю, сопровождая ее жестами. </w:t>
        <w:br/>
        <w:t>Лук.2:49 "Он сказал им: зачем было вам искать Меня? или вы не знали, что Мне должно быть в том, что принадлежит Отцу Моему"?</w:t>
        <w:br/>
        <w:t>Далее одного из добровольцев просят вернуться. На этот раз ведущий "рассказывает" ту же историю без слов - только жестами. 1-й доброволец внимательно следит за действием, запоминая и пытаясь уловить смысл. Затем зовут 2-го добровольца, и 1-й участник показывает ему все, что запомнил из рассказанной истории. Аналогично 2-й дублирует историю 3-му добровольцу и т.д. Четвертый (последний) участник рассказывает историю, как он её понял, сопровождая её жестами. В конце, для сравнения, ведущий рассказывает, что было на самом деле!</w:t>
        <w:br/>
        <w:t>Не рассказывайте историю целиком, а предложите прочитать дома полностью 2 главу Евангелия от Луки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Ну а сейчас у вас будет последний шанс отгадать название темы (этот фрагмент встречи проводить только в том случае, если тема ещё не разгадана). Ещё раз покажите шоколадку… Вам нужно угадать название нашей сегодняшней темы. Огромная подсказка: всё это название состоит из одного слова, и это слово прозвучало в Библейском тексте, который только что прозвучал. Посмотрим, внимательно ли вы слушали.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Изложение темы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Возьмите плакат с написанным словом "зачем", покажите всем присутствующим и прикрепите на видном месте.</w:t>
        <w:br/>
        <w:t>Все мы не однократно праздновали и празднуем праздник Рождества Христова, но сегодня я хочу, чтобы каждый из нас задал себе вопрос: "А все-таки, зачем родился Иисус Христос в наш мир?"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Возьмите список "Рождество это…" и ещё раз прочитайте наиболее удачные его фрагменты.</w:t>
        <w:br/>
        <w:t>Напишите на доске (или ватмане) слово "Зачем?" Разделите присутствующих на небольшие команды по 6-12 человек + один лидер, для того чтобы они обсудили тему: "Зачем Иисусу Христу нужно было родиться (или воплотиться)?" Раздайте на каждую команду ручки и листы бумаги и пусть на них они запишут свои выводы. Дайте в среднем 7 минут на обсуждение. Прослушайте и запишите основные ответы на доске или ватмане, кратко суммируйте ответы.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Все вместе мы пришли к выводу, что Иисус Христос родился для того, чтобы… </w:t>
      </w:r>
      <w:r>
        <w:rPr>
          <w:rFonts w:cs="Tahoma" w:ascii="Tahoma" w:hAnsi="Tahoma"/>
          <w:i/>
          <w:iCs/>
          <w:color w:val="333333"/>
        </w:rPr>
        <w:t>(процитируйте несколько ответов)</w:t>
      </w:r>
      <w:r>
        <w:rPr>
          <w:rFonts w:cs="Tahoma" w:ascii="Tahoma" w:hAnsi="Tahoma"/>
          <w:color w:val="333333"/>
        </w:rPr>
        <w:t>. А сейчас я хочу рассказать вам, что по этому поводу говорит Библия и сам Бог через неё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1. Бог воплотился, чтобы явить нам Себя.</w:t>
      </w:r>
      <w:r>
        <w:rPr>
          <w:rFonts w:cs="Tahoma" w:ascii="Tahoma" w:hAnsi="Tahoma"/>
          <w:color w:val="333333"/>
        </w:rPr>
        <w:br/>
        <w:t>Бог открывает Себя по-разному (например, в величии сотворенного мира). Но только воплотившись, Бог являет нам Свою сущность, хотя и под неким покровом тайны.</w:t>
        <w:br/>
        <w:t>Иоан.1:18 "Бога не видел никто никогда; Единородный Сын, сущий в недре Отчем, Он явил".</w:t>
        <w:br/>
        <w:t xml:space="preserve">Человеку невозможно увидеть Бога иначе, как через познание Его Сына Иисуса Христа, а познать Сына сегодня мы можем через изучение Писания, которое свидетельствует о Нем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2. Бог воплотился, чтобы дать нам пример.</w:t>
      </w:r>
      <w:r>
        <w:rPr>
          <w:rFonts w:cs="Tahoma" w:ascii="Tahoma" w:hAnsi="Tahoma"/>
          <w:color w:val="333333"/>
        </w:rPr>
        <w:br/>
        <w:t>Великий Бог стал человеком и прожил трудную человеческую жизнь, и эта жизнь - пример для нас. Он - Бог, и поэтому дает нам силы следовать Его примеру.</w:t>
        <w:br/>
        <w:t>1 Пет. 2:21 "… Христос пострадал за нас, оставив нам пример, дабы мы шли по следам Его"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 xml:space="preserve">3. Бог должен был воплотиться, чтобы стать нашим Спасителем. </w:t>
      </w:r>
      <w:r>
        <w:rPr>
          <w:rFonts w:cs="Tahoma" w:ascii="Tahoma" w:hAnsi="Tahoma"/>
          <w:color w:val="333333"/>
        </w:rPr>
        <w:br/>
        <w:t xml:space="preserve">Плата за грех - смерть. Бог по своей сущности бессмертен и поэтому Спаситель должен быть человеком, чтобы умереть. </w:t>
        <w:br/>
        <w:t xml:space="preserve">Но расплатиться за грех всех людей во все времена может только вечный Бог; поэтому Спаситель должен быть Богочеловеком. Наш Господь Иисус Христос - Богочеловек. </w:t>
        <w:br/>
        <w:t>Лук. 2:11 "ибо ныне родился вам в городе Давидовом Спаситель, Который есть Христос Господь"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4. Бог воплотился, чтобы разрушить дела дьявола.</w:t>
      </w:r>
      <w:r>
        <w:rPr>
          <w:rFonts w:cs="Tahoma" w:ascii="Tahoma" w:hAnsi="Tahoma"/>
          <w:color w:val="333333"/>
        </w:rPr>
        <w:br/>
        <w:t xml:space="preserve">1 Ин. 3:8 "Для сего-то и явился Сын Божий, чтобы разрушить дела диавола". </w:t>
        <w:br/>
        <w:t>Обратите внимание: апостол делает ударение именно на воплощении Христа, а не на Его воскресении, как можно было бы ожидать. Сатана - "князь мира сего", и он должен быть разбит там, где господствует, то есть в этом мире. Поэтому Христос был послан в этот мир, чтобы разрушить дела дьявола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5. Бог воплотился, чтобы вершить суд.</w:t>
      </w:r>
      <w:r>
        <w:rPr>
          <w:rFonts w:cs="Tahoma" w:ascii="Tahoma" w:hAnsi="Tahoma"/>
          <w:color w:val="333333"/>
        </w:rPr>
        <w:br/>
        <w:t>Хотя многие считают Судьей всех людей Бога-Отца, истина состоит в том, что таким Судьей будет Христос.</w:t>
        <w:br/>
        <w:t>Иоан. 5:22 "Ибо Отец и не судит никого, но весь суд отдал Сыну"</w:t>
        <w:br/>
        <w:t xml:space="preserve">Весь суд будет вершить Господь Иисус, "потому что Он есть Сын Человеческий". Именно этот титул связывает Христа с Его миссией на земле. </w:t>
        <w:br/>
        <w:t xml:space="preserve">Почему Судья должен быть Человеком, жившим на земле? </w:t>
        <w:br/>
        <w:t xml:space="preserve">Потому, что тогда Он сможет по праву отвергнуть все попытки людей оправдать и извинить себя. </w:t>
        <w:br/>
        <w:t xml:space="preserve">Для чего Судья должен также быть Богом? </w:t>
        <w:br/>
        <w:t>Для того, чтобы Его суд был верным и справедливым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i/>
          <w:iCs/>
          <w:color w:val="333333"/>
        </w:rPr>
        <w:t>Вы можете объяснить, что судить Бог будет людей после их смерти или Его второго прихода, а не тогда, когда Он приходил в первый раз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Итак, рождество Иисуса Христа (или воплощение) имеет прямое отношение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 нашей жизни - Он дал нам пример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 нашему спасению - Он Спаситель мира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К нашей вечности - Он будет судить нас после нашей смерти. 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Как ты относишься к Рождеству Иисуса Христа сегодня? Ответ на этот вопрос может изменить твою жизнь сейчас и прямым образом повлиять на твою вечность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Сейчас будет время чаепития (если у вас есть такое), и, если вы хотите принять решение следовать за Иисусом, вы можете подойти ко мне или моим друзьям (покажите, к кому конкретно).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br/>
        <w:t>Общение за чашкой чая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Пригласите всех на Рождественское богослужение в вашей церкви и помолитесь за присутствующих и за праздничное рождественское чаепитие. Включите тихую рождественскую музыку и, вместе с лидерской командой, продолжайте обсуждение данной темы с пришедшими на клуб. В это время вы также можете объявить конкурс на рассказ о самом невероятном Рождестве (праздновании Рождества), произошедшем в жизни присутствующих. После этого кто-либо из лидерской команды или специально приглашенный человек расскажет свидетельство о том, как Иисус родился в его жизни, и пригласит присутствующих последовать его примеру, покаяться в своих грехах и следовать за Иисусом Христом. Сделайте объявления и пригласите присутствующих на следующие встречи.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50:00Z</dcterms:created>
  <dc:creator>YurchenkoS</dc:creator>
  <dc:description/>
  <dc:language>en-US</dc:language>
  <cp:lastModifiedBy>YurchenkoS</cp:lastModifiedBy>
  <dcterms:modified xsi:type="dcterms:W3CDTF">2006-06-01T09:50:00Z</dcterms:modified>
  <cp:revision>2</cp:revision>
  <dc:subject/>
  <dc:title/>
</cp:coreProperties>
</file>